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856" w:hanging="90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ind w:left="-180" w:right="-856" w:hanging="9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57935" cy="828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ASSOC. PROP. MOR. DO LOTEAMENTO DO RESIDENCIAL NOVA CALIFÓRNIA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NPJ: 05.819.301/0001-65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ITAL DE CONVOCAÇÃO DE ASSEMBLÉIA GERAL ORDINÁRIA</w:t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Na qualidade de presidente da </w:t>
      </w:r>
      <w:r>
        <w:rPr>
          <w:b/>
          <w:bCs/>
          <w:sz w:val="24"/>
          <w:szCs w:val="24"/>
        </w:rPr>
        <w:t>ASSOCIAÇÃO DE PROPRIETÁRIOS E MORADORES DO LOTEAMENTO RESIDENCIAL NOVA CALIFORNIA</w:t>
      </w:r>
      <w:r>
        <w:rPr>
          <w:sz w:val="24"/>
          <w:szCs w:val="24"/>
        </w:rPr>
        <w:t xml:space="preserve">, inscrita no CNPJ sob o nº. 05.819.301/0001-65, situada na Rua das Pacas s/nº, </w:t>
      </w:r>
      <w:r>
        <w:rPr>
          <w:bCs/>
          <w:sz w:val="24"/>
          <w:szCs w:val="24"/>
        </w:rPr>
        <w:t>quadra 88 lote 3.771</w:t>
      </w:r>
      <w:r>
        <w:rPr>
          <w:sz w:val="24"/>
          <w:szCs w:val="24"/>
        </w:rPr>
        <w:t xml:space="preserve">, no 2º distrito de Cabo Frio, Cabo Frio/RJ, sirvo-me da presente para convocar a todos os associados a participarem da Assembléia Geral Ordinária, a realizar-se no dia 22 (VINTE E DOIS) de MARÇO de </w:t>
      </w:r>
      <w:r>
        <w:rPr>
          <w:b/>
          <w:sz w:val="24"/>
          <w:szCs w:val="24"/>
        </w:rPr>
        <w:t xml:space="preserve">2025 </w:t>
      </w:r>
      <w:r>
        <w:rPr>
          <w:sz w:val="24"/>
          <w:szCs w:val="24"/>
        </w:rPr>
        <w:t>(Sábado), na SEDE SOCIAL 4 da Associaçã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às 08:00 horas em primeira convocação, contando com a presença de pelo menos metade dos que tenham direito a voto, e em segunda convocação às 08:30 horas, por maioria dos votos presentes, para deliberarem sobre a seguinte </w:t>
      </w:r>
      <w:r>
        <w:rPr>
          <w:b/>
          <w:sz w:val="24"/>
          <w:szCs w:val="24"/>
          <w:u w:val="single"/>
        </w:rPr>
        <w:t>ORDEM DO DIA</w:t>
      </w:r>
      <w:r>
        <w:rPr>
          <w:sz w:val="24"/>
          <w:szCs w:val="24"/>
        </w:rPr>
        <w:t>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resentação de orçamentos e planejamento para pavimentação das ruas, com aprovação de cota extr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inição das regras para utilização do pólo esportiv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acionamento do lote para regulamentação da cobrança individualizada de cota rateio por imóvel construído no mesmo lot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inição de quantos imóveis podem ser construídos no mesmo lote, nos temos da legislação municip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Assuntos gerai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 IMPORTANTES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 associado que se fizer representar terá que apresentar procuração do proprietário do imóvel para efetuar o direito de voto, através de instrumento particular com firma reconhecida, bem como o procurador deverá portar documento de identificação (Artigo 7º Item F do Estatuto), podendo o procurador somente votar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starão habilitados a deliberarem e exercerem o poder de voto, todos aqueles que estiverem rigorosamente em dia com as taxas associativas até o mês de março de 2025. (Artigo 7º Item A e B do Estatuto)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ara cada unidade do loteamento caberá um único voto. (Artigo 7º Item E do Estatut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s associados em débito com a associação, mas que estiverem cumprindo acordo de parcelamento deverá estar em dia com as parcelas vencidas, bem como apresentar os comprovantes de pagamentos, caso ainda não esteja compensado o pagamento no sistema da associação, para participarem da </w:t>
      </w:r>
      <w:r>
        <w:rPr>
          <w:rFonts w:cs="Calibri"/>
          <w:sz w:val="24"/>
          <w:szCs w:val="24"/>
        </w:rPr>
        <w:t>assembléia. (Artigo 19 Parágrafo 3º do Estatuto e em conformidade com o A</w:t>
      </w:r>
      <w:r>
        <w:rPr>
          <w:rFonts w:cs="Calibri"/>
          <w:bCs/>
          <w:color w:val="222222"/>
          <w:sz w:val="24"/>
          <w:szCs w:val="24"/>
          <w:shd w:fill="FFFFFF" w:val="clear"/>
        </w:rPr>
        <w:t>rtigo</w:t>
      </w:r>
      <w:r>
        <w:rPr>
          <w:rFonts w:cs="Calibri"/>
          <w:color w:val="222222"/>
          <w:sz w:val="24"/>
          <w:szCs w:val="24"/>
          <w:shd w:fill="FFFFFF" w:val="clear"/>
        </w:rPr>
        <w:t> </w:t>
      </w:r>
      <w:r>
        <w:rPr>
          <w:rFonts w:cs="Calibri"/>
          <w:bCs/>
          <w:color w:val="222222"/>
          <w:sz w:val="24"/>
          <w:szCs w:val="24"/>
          <w:shd w:fill="FFFFFF" w:val="clear"/>
        </w:rPr>
        <w:t>1335</w:t>
      </w:r>
      <w:r>
        <w:rPr>
          <w:rFonts w:cs="Calibri"/>
          <w:color w:val="222222"/>
          <w:sz w:val="24"/>
          <w:szCs w:val="24"/>
          <w:shd w:fill="FFFFFF" w:val="clear"/>
        </w:rPr>
        <w:t>, </w:t>
      </w:r>
      <w:r>
        <w:rPr>
          <w:rFonts w:cs="Calibri"/>
          <w:bCs/>
          <w:color w:val="222222"/>
          <w:sz w:val="24"/>
          <w:szCs w:val="24"/>
          <w:shd w:fill="FFFFFF" w:val="clear"/>
        </w:rPr>
        <w:t>III do Código Civil</w:t>
      </w:r>
      <w:r>
        <w:rPr>
          <w:rFonts w:cs="Calibri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serão aceitos pagamentos no dia da assembléia; </w:t>
      </w:r>
    </w:p>
    <w:p>
      <w:pPr>
        <w:pStyle w:val="Normal"/>
        <w:autoSpaceDE w:val="true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/>
      </w:pPr>
      <w:r>
        <w:rPr>
          <w:sz w:val="24"/>
          <w:szCs w:val="24"/>
        </w:rPr>
        <w:t>Cabo Frio, 21 de fevereiro de 2025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63500</wp:posOffset>
            </wp:positionV>
            <wp:extent cx="2990850" cy="74358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Rua das Pacas S/Nº - Tamoios - 2º Distrito de Cabo Frio – RJ.   CEP. 28.927-503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residncalifornia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Tel.: (22) 3199-0177 </w:t>
      </w:r>
    </w:p>
    <w:sectPr>
      <w:type w:val="nextPage"/>
      <w:pgSz w:w="11906" w:h="16838"/>
      <w:pgMar w:left="1701" w:right="1701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entury Gothic" w:hAnsi="Century Gothic" w:cs="Century Gothic"/>
      <w:b/>
      <w:bCs/>
      <w:sz w:val="24"/>
      <w:szCs w:val="24"/>
      <w:u w:val="single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entury Gothic" w:hAnsi="Century Gothic" w:cs="Century Gothic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esidncaliforn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18:00Z</dcterms:created>
  <dc:creator>Karina</dc:creator>
  <dc:description/>
  <dc:language>en-US</dc:language>
  <cp:lastModifiedBy>User</cp:lastModifiedBy>
  <cp:lastPrinted>2025-02-21T15:02:00Z</cp:lastPrinted>
  <dcterms:modified xsi:type="dcterms:W3CDTF">2025-02-21T18:18:00Z</dcterms:modified>
  <cp:revision>2</cp:revision>
  <dc:subject/>
  <dc:title>ASSOC</dc:title>
</cp:coreProperties>
</file>